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18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пособы расширения словарного запаса на иностранном языке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Работа выполнена учителем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высшей квалификацион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категории О.П.Ковшаро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Г.Новосибирск-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колько иностранных слов вы можете запомнить  сразу -5, 10 или, может быть, 20? Ученики «Центра Эйдос» легко запоминают от 30 до 150тслов незнакомого языка в течение одного урока. Они не знают, что такое зубрёжка. Для этого они пользуются эффективными методами запоминания иностранны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«Центре Эйдос» изучают методы развития памяти. В этом центре прошли обучение более 5000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ечение многолетнего эксперимента проводились соревнования, в которых участвовали талантливые ребята из Москвы, Баку, Пятигорска, Риги, Ижевска, Красноярска и других горо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оревнованиях предъявлялись слова в быстром темпе. Среди победителей, не сделавших ошибок, были те, кто хорошо овладел этими методами запоминания с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же это за методы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Метод </w:t>
      </w:r>
      <w:r>
        <w:rPr>
          <w:b/>
          <w:i/>
          <w:sz w:val="28"/>
          <w:szCs w:val="28"/>
        </w:rPr>
        <w:t>ФОНЕТИЧЕСКИХ АССОЦИАЦИЙ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Суть метода в удачном подборе созвучных ассоциаций к запоминаемому слову. Например, латинское слово </w:t>
      </w:r>
      <w:r>
        <w:rPr>
          <w:sz w:val="28"/>
          <w:szCs w:val="28"/>
          <w:lang w:val="de-DE"/>
        </w:rPr>
        <w:t>m</w:t>
      </w:r>
      <w:r>
        <w:rPr>
          <w:sz w:val="28"/>
          <w:szCs w:val="28"/>
          <w:lang w:val="fr-FR"/>
        </w:rPr>
        <w:t>usculus</w:t>
      </w:r>
      <w:r>
        <w:rPr>
          <w:sz w:val="28"/>
          <w:szCs w:val="28"/>
        </w:rPr>
        <w:t xml:space="preserve"> (мускулюс)- МЫШОНОК созвучно русскому слову МУСКУ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остатком этого метода является возможность ошибок в произношении. Но при определённой практике, этот недостаток исчеза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етод </w:t>
      </w:r>
      <w:r>
        <w:rPr>
          <w:b/>
          <w:i/>
          <w:sz w:val="28"/>
          <w:szCs w:val="28"/>
        </w:rPr>
        <w:t>ОЖИ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метод развивает фантазию, образное мышление. Ученикам приходится не только придумывать интересный рассказ, связывающий созвучные слова и перевод иностранных слов, но и уметь представлять этот рассказ в зрительных образ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озвучному слову МУСКУЛЫ и переводу МЫШОНОК можно представить  картинку : мышонок в боксёрских перчатках бьёт по боксёрской гру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этом важна сила ваших образов. Чем ярче переживается образ, тем лучше он сохраняется в памяти. Вы вспомните слово даже через несколько л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етод </w:t>
      </w:r>
      <w:r>
        <w:rPr>
          <w:b/>
          <w:i/>
          <w:sz w:val="28"/>
          <w:szCs w:val="28"/>
        </w:rPr>
        <w:t>СООЩУЩ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т метод позволяет усилить ваши представ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вестно, что у музыкантов бывает «цветной слух». Они видят цвет музыки. Такими способностями обладали композиторы Скрябин, Чюрленис. Бывают соощущения и во сне. Например, вам снится дождь, и вы слышите, как капли стучат по стеклу, чувствуете запах прибитой пыли на дороге, и как мокрая одежда прилипает к тел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яя картинку ……., вы можете почувствовать напряжение мышц…. Всё это называется соощущениями. Они могут быть полными и непол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способности к соощущениям, умение вызывать и устранять их по своему желанию даёт власть над миром обра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ресен пример журналиста Шеревского, легко запоминающего слова любого незнакомого ему языка. Он превращал слова в эйдетические образы и чувствовал при этом шероховатость, вкус, цвет, запах, звук образа. Воспользоваться этим методом легче тем, кто от природы имеет яркое воображение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етод </w:t>
      </w:r>
      <w:r>
        <w:rPr>
          <w:b/>
          <w:i/>
          <w:sz w:val="28"/>
          <w:szCs w:val="28"/>
        </w:rPr>
        <w:t>ВХОЖДЕНИЯ.</w:t>
      </w:r>
    </w:p>
    <w:p>
      <w:pPr>
        <w:pStyle w:val="Normal"/>
        <w:rPr/>
      </w:pPr>
      <w:r>
        <w:rPr>
          <w:sz w:val="28"/>
          <w:szCs w:val="28"/>
        </w:rPr>
        <w:t xml:space="preserve">Само название метода подсказывает действие – войти внутрь представляемой картинки, рассказа, фильма. Например, </w:t>
      </w:r>
      <w:r>
        <w:rPr>
          <w:sz w:val="28"/>
          <w:szCs w:val="28"/>
          <w:lang w:val="de-DE"/>
        </w:rPr>
        <w:t>tear</w:t>
      </w:r>
      <w:r>
        <w:rPr>
          <w:sz w:val="28"/>
          <w:szCs w:val="28"/>
        </w:rPr>
        <w:t xml:space="preserve"> (тиэр)- СЛЕЗА. Вы представляете себя в тире, слышите выстрелы, держите ружьё, при этом вы не заметили, как исчезла комната, в которой вы сидели, стол, книга, карт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метод позволяет бороться с рассеяностью, отвлечением на посторонние раздражители. «Вхождение » хорошо усваивают дети с развитым воображением. Взрослым приходится овладевать этим методом через медитацию, аутотренин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етод </w:t>
      </w:r>
      <w:r>
        <w:rPr>
          <w:b/>
          <w:i/>
          <w:sz w:val="28"/>
          <w:szCs w:val="28"/>
        </w:rPr>
        <w:t>АВТОБИОГРАФИЧЕСКИХ ВОСПОМИНАНИЙ.</w:t>
      </w:r>
    </w:p>
    <w:p>
      <w:pPr>
        <w:pStyle w:val="Normal"/>
        <w:rPr/>
      </w:pPr>
      <w:r>
        <w:rPr>
          <w:sz w:val="28"/>
          <w:szCs w:val="28"/>
        </w:rPr>
        <w:t xml:space="preserve">В отличие от ассоциаций, рождаемых нашей фантазией, этот метод использует ассоциации с реально пережитыми событиями. Например, </w:t>
      </w:r>
      <w:r>
        <w:rPr>
          <w:sz w:val="28"/>
          <w:szCs w:val="28"/>
          <w:lang w:val="de-DE"/>
        </w:rPr>
        <w:t>puddle</w:t>
      </w:r>
      <w:r>
        <w:rPr>
          <w:sz w:val="28"/>
          <w:szCs w:val="28"/>
        </w:rPr>
        <w:t xml:space="preserve"> (падл) – ЛУЖА. «Созвучное слово ПАДаЛ. Вспоминаю, как в детстве, во время игры, мяч несколько раз ПАДаЛ в ЛУЖУ…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етод </w:t>
      </w:r>
      <w:r>
        <w:rPr>
          <w:b/>
          <w:i/>
          <w:sz w:val="28"/>
          <w:szCs w:val="28"/>
        </w:rPr>
        <w:t>ПОСЛЕДОВАТЕЛЬНЫХ АССОЦИ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метод применятся при запоминании последовательности слов. Суть его в том, что в памяти удерживаются не сами слова, а ассоциации, которые они вызы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этих ассоциаций рождается сюжет рассказа, позволяющий правильно воспроизвести последовательность сл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етод </w:t>
      </w:r>
      <w:r>
        <w:rPr>
          <w:b/>
          <w:i/>
          <w:sz w:val="28"/>
          <w:szCs w:val="28"/>
        </w:rPr>
        <w:t>ТРАНСФОРМАЦИИ.</w:t>
      </w:r>
    </w:p>
    <w:p>
      <w:pPr>
        <w:pStyle w:val="Normal"/>
        <w:rPr/>
      </w:pPr>
      <w:r>
        <w:rPr>
          <w:sz w:val="28"/>
          <w:szCs w:val="28"/>
        </w:rPr>
        <w:t>Он применятся в том случае, когда надо трансформировать представляемый вами образ. Чёрно-белый превратить в цветной, плоский- в объёмный, маленький в большой и т.д. этот метод широко применятся при запоминании японских иероглиф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етод </w:t>
      </w:r>
      <w:r>
        <w:rPr>
          <w:b/>
          <w:i/>
          <w:sz w:val="28"/>
          <w:szCs w:val="28"/>
        </w:rPr>
        <w:t>ОТСТРАНЁННОСТИ.</w:t>
      </w:r>
    </w:p>
    <w:p>
      <w:pPr>
        <w:pStyle w:val="Normal"/>
        <w:rPr/>
      </w:pPr>
      <w:r>
        <w:rPr>
          <w:sz w:val="28"/>
          <w:szCs w:val="28"/>
        </w:rPr>
        <w:t xml:space="preserve">Некоторые учёные предлагают использовать в обучении гипноз. Есть люди, которые легко поддаются гипнозу. Это сомнамбулы. Эксперименты показывают, что в глубоком гипнозе у сомнамбулов появляется способность вспоминать каждый день своей жизни. Но сомнамбулы встречаются не так уж часто. Однако и сомнамбулов и знаменитых мнемонистов, выступающих на сцене, объединяет умение хорошо расслабляться, активизировать яркие образы. Эти люди как бы отстраняются от запоминания и воспроизведения, делают это без видимых усилий, часто неосознанно. Мы же делаем всё наооборот: когда надо припомнить забытое имя, адрес, телефон,- создаём усилие, напрягаемся и , как правило, ничего не получается. Надо учиться умению правильно и запомнить, и вспомн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етей отстранённость присутствует всегда в играх, в обучении, в стрессовых ситуациях. У взрослых эта способность менее выражена. Отстранённость один из  естественных  и эффективных методов развития памяти, дополняющий всё оста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отметить, что все эти методы не подменяют существующие методы изучения языков, а лишь дополняют и обогащают их. Для многоих плохая память на слова становится серьёзной преградой – теряется вера в свои способности и надежда когда-нибудь освоить новый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к расширить словарный запас, изучающим иностранный язы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зучении любого иностранного языка постоянное пополнение словарного запаса новыми единицами – главная составляющая успеха. Сегодня существует множество методик, помогающих в освоении новых горизонтов языка. Без их помощи запоминание новых слов превратилось бы в скучное механическое заучивание и привело бы к обратному результату – отторжению. Но прежде чем приступить к более подробному рассмотрению наиболее эффективных из них, предлагаем вам несколько общих практических советов по изучению иностранны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о-первых,</w:t>
      </w:r>
      <w:r>
        <w:rPr>
          <w:sz w:val="28"/>
          <w:szCs w:val="28"/>
        </w:rPr>
        <w:t xml:space="preserve"> не зубрите слова бессвязными потоками, если только не готовитесь к словарному диктанту. В лучшем случае слова, выученные таким способом, скоро уйдут в пассивный запас, в худшем – вовсе забуду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о-вторых</w:t>
      </w:r>
      <w:r>
        <w:rPr>
          <w:sz w:val="28"/>
          <w:szCs w:val="28"/>
        </w:rPr>
        <w:t>, старайтесь изучать части речи в комплексе с используемыми с ними артиклями, предлогами и частицами. Это облегчит усвоение лексики и грамматики языка уже в ближайшем будущ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-третьих</w:t>
      </w:r>
      <w:r>
        <w:rPr>
          <w:sz w:val="28"/>
          <w:szCs w:val="28"/>
        </w:rPr>
        <w:t>, всегда старайтесь связывать приобретенные знания с практикой. Представляйте, как вы бы вели себя в тех или иных речевых ситуациях, что спрашивали и какие ответы давали бы на поставленные вопросы. Запоминайте устойчивые выражения, не проходите мимо сленга, ведь живая разговорная речь все же отличается от книж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яем тематические карточ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амый, пожалуй, действенный способ запоминания иностранных слов. Суть его заключается в том, что после знакомства с новым текстом (книгой, газетной статьей, отрывком какого-либо произведения, диалогом) необходимо на специальные карточки выписать все незнакомые слова и выражения. Русские эквиваленты при этом пишутся на обратной стороне карточки. Возможно постепенное пополнение карточек новыми словами той же тематической группы. Такие карточки можно всегда носить с собой и изучать иностранный язык по скайпу в любое свободное время, будь то обеденный перерыв на работе или 10 минут в автобусе. Данный способ намного эффективней бессистемной «зубрежки» несвязанных между собой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ываем предм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нный способ задействует зрительную (визуальную) память. Необходимо подписать все окружающие вас предметы (мебель, посуду, технику, игрушки и т.д.) на иностранном языке. Для этого можно использовать стикеры разных цветов. Постоянно сталкиваясь со словами, вы легко их запомни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аиваем приемы мнемотехн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ка, основанная на создании искусственных ассоциаций на родном языке. В общем, она является довольно действенной, но в некоторых случаях может «затормаживать» воспроизведение точного перевода того или иного слова. Более подробно ознакомиться с ней можно на любом тематическом сай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м ассоциативные ря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се просто: в центре листа пишем слово (на иностранном) и строим кластер, основанный на появившихся ассоциациях к данному слову. К примеру, реакциями на слово «школа» (école </w:t>
      </w:r>
      <w:r>
        <w:rPr>
          <w:sz w:val="28"/>
          <w:szCs w:val="28"/>
          <w:lang w:val="de-DE"/>
        </w:rPr>
        <w:t>d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chule</w:t>
      </w:r>
      <w:r>
        <w:rPr>
          <w:sz w:val="28"/>
          <w:szCs w:val="28"/>
        </w:rPr>
        <w:t xml:space="preserve">) станут слова «учитель» (professeur 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Lehrer</w:t>
      </w:r>
      <w:r>
        <w:rPr>
          <w:sz w:val="28"/>
          <w:szCs w:val="28"/>
        </w:rPr>
        <w:t xml:space="preserve">), «ученик» (élève 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chuler</w:t>
      </w:r>
      <w:r>
        <w:rPr>
          <w:sz w:val="28"/>
          <w:szCs w:val="28"/>
        </w:rPr>
        <w:t xml:space="preserve">), «мел» (craie </w:t>
      </w:r>
      <w:r>
        <w:rPr>
          <w:sz w:val="28"/>
          <w:szCs w:val="28"/>
          <w:lang w:val="de-DE"/>
        </w:rPr>
        <w:t>d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Kreide</w:t>
      </w:r>
      <w:r>
        <w:rPr>
          <w:sz w:val="28"/>
          <w:szCs w:val="28"/>
        </w:rPr>
        <w:t>) и т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ем значение с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овав значение трудно запоминаемого слова, вы быстрее его усвои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м синонимические/антонимические ря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завести отдельную тетрадь для расширения своего словарного запаса при помощи синонимов/антонимов. Постоянно пополняйте записи и почаще заглядывайте в них. Тогда вместо одного нового слова вы усвоите сразу несколько, которые, возможно, сможете употреблять в разных контекстах (разговорная речь, деловое общение и пр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чиняем расс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ий метод, направленный на связывание новых слов воедино. Это поможет не только их запомнить, но и научит правильно составлять предложения и разовьет фантаз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акже помните о необходимости постоянной тренировки и повторения изученного материала.</w:t>
      </w:r>
      <w:r>
        <w:rPr>
          <w:sz w:val="28"/>
          <w:szCs w:val="28"/>
        </w:rPr>
        <w:t xml:space="preserve"> Используйте все возможности собственных конспектов – ведите их ясно и наглядно, пользуйтесь разноцветными ручками и фломастерами, рисуйте всевозможные схемы, стрелочки и класт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ерпения</w:t>
      </w:r>
      <w:r>
        <w:rPr>
          <w:b/>
          <w:sz w:val="28"/>
          <w:szCs w:val="28"/>
        </w:rPr>
        <w:t xml:space="preserve"> вам и удач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7:47:00Z</dcterms:created>
  <dc:creator>alex</dc:creator>
  <dc:description/>
  <cp:keywords/>
  <dc:language>en-US</dc:language>
  <cp:lastModifiedBy>Mopo3ko</cp:lastModifiedBy>
  <cp:lastPrinted>2014-05-07T19:49:00Z</cp:lastPrinted>
  <dcterms:modified xsi:type="dcterms:W3CDTF">2018-11-11T09:15:00Z</dcterms:modified>
  <cp:revision>7</cp:revision>
  <dc:subject/>
  <dc:title>Как расширить словарный запас изучающим французский язык</dc:title>
</cp:coreProperties>
</file>