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МБОУ СОШ №189                                                           «УТВЕРЖДАЮ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района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г. Новосибирска                                                                -------------------------------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Директор СОШ №1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« ----  »--------------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школьной библиотек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8/2019 уч.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кольная библиотека предоставляет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формацию и идеи, без которых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льзя успешно функционировать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современном обществе…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 Манифеста </w:t>
      </w:r>
      <w:r>
        <w:rPr>
          <w:b/>
          <w:bCs/>
          <w:iCs/>
          <w:color w:val="000000"/>
          <w:sz w:val="28"/>
          <w:szCs w:val="28"/>
          <w:lang w:val="tt-RU"/>
        </w:rPr>
        <w:t>ИФЛА</w:t>
      </w:r>
      <w:r>
        <w:rPr>
          <w:b/>
          <w:bCs/>
          <w:iCs/>
          <w:color w:val="000000"/>
          <w:sz w:val="28"/>
          <w:szCs w:val="28"/>
        </w:rPr>
        <w:t>/</w:t>
      </w:r>
      <w:r>
        <w:rPr>
          <w:b/>
          <w:bCs/>
          <w:iCs/>
          <w:color w:val="000000"/>
          <w:sz w:val="28"/>
          <w:szCs w:val="28"/>
          <w:lang w:val="tt-RU"/>
        </w:rPr>
        <w:t>ЮНЕС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школьных библиоте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школьной библиоте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отивации пользователей к саморазви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разованию через предоставление необходимых информ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в, через обеспечение открытого полноценного доступ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читательскую активность у школьников, находить 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иобщения детей к чтению, в том ч. через электронные изд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про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над повышением качества и доступности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м обслуживания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комфортную библиотечн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читателей пользоваться книгой и другими нос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, поиску, отбору и умению оценивать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досуг в условиях библиотеки с учетом интер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ей, обучающихся для развития содержательного общ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Основные  направления  и  содержание  работы  библиотеки:</w:t>
      </w:r>
    </w:p>
    <w:p>
      <w:pPr>
        <w:pStyle w:val="Style16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Формирование и сохранение  фонда</w:t>
      </w:r>
    </w:p>
    <w:p>
      <w:pPr>
        <w:pStyle w:val="Normal"/>
        <w:numPr>
          <w:ilvl w:val="0"/>
          <w:numId w:val="1"/>
        </w:numPr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дение информационно-библиографической и  справочной  работы;  проведение  библиотечных  уроков</w:t>
      </w:r>
    </w:p>
    <w:p>
      <w:pPr>
        <w:pStyle w:val="Normal"/>
        <w:numPr>
          <w:ilvl w:val="0"/>
          <w:numId w:val="1"/>
        </w:numPr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дение индивидуальной работы  с  пользователями  библиотеки</w:t>
      </w:r>
    </w:p>
    <w:p>
      <w:pPr>
        <w:pStyle w:val="Normal"/>
        <w:numPr>
          <w:ilvl w:val="0"/>
          <w:numId w:val="1"/>
        </w:numPr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дение массовой работы</w:t>
      </w:r>
    </w:p>
    <w:p>
      <w:pPr>
        <w:pStyle w:val="Normal"/>
        <w:numPr>
          <w:ilvl w:val="0"/>
          <w:numId w:val="1"/>
        </w:numPr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вершенствование традиционных и  освоение  новых  библиотечных  технологий</w:t>
      </w:r>
    </w:p>
    <w:p>
      <w:pPr>
        <w:pStyle w:val="Normal"/>
        <w:numPr>
          <w:ilvl w:val="0"/>
          <w:numId w:val="1"/>
        </w:numPr>
        <w:ind w:left="84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провождение экзаменов ОГЭ и ЕГЭ</w:t>
      </w:r>
    </w:p>
    <w:p>
      <w:pPr>
        <w:pStyle w:val="Normal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</w:t>
      </w:r>
    </w:p>
    <w:p>
      <w:pPr>
        <w:pStyle w:val="Normal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ы план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читателям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чебно-воспитательному процесс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нижным фондом. Ведение документац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1465</wp:posOffset>
                </wp:positionH>
                <wp:positionV relativeFrom="paragraph">
                  <wp:posOffset>43180</wp:posOffset>
                </wp:positionV>
                <wp:extent cx="17291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читател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.1pt;mso-wrap-distance-left:9pt;mso-wrap-distance-right:9pt;mso-wrap-distance-top:0pt;mso-wrap-distance-bottom:0pt;margin-top:3.4pt;mso-position-vertical-relative:text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абота с читател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лечение читателей в библиоте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964"/>
        <w:gridCol w:w="2083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 для первоклассников   «Приглашаем в Книжкин дом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учащиеся 10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вящение в читатели учащихся </w:t>
            </w:r>
            <w:r>
              <w:rPr>
                <w:b/>
                <w:color w:val="000000"/>
                <w:sz w:val="28"/>
                <w:szCs w:val="28"/>
              </w:rPr>
              <w:t>1-х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 1</w:t>
            </w:r>
            <w:r>
              <w:rPr>
                <w:sz w:val="28"/>
                <w:szCs w:val="28"/>
              </w:rPr>
              <w:t xml:space="preserve">. Посвящение в читатели. Цикл библиотечных уроков </w:t>
            </w:r>
            <w:r>
              <w:rPr>
                <w:b/>
                <w:i/>
                <w:sz w:val="28"/>
                <w:szCs w:val="28"/>
              </w:rPr>
              <w:t>«Библиотека, книжка, я — вместе вер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2</w:t>
            </w:r>
            <w:r>
              <w:rPr>
                <w:sz w:val="28"/>
                <w:szCs w:val="28"/>
              </w:rPr>
              <w:t>. «</w:t>
            </w:r>
            <w:r>
              <w:rPr>
                <w:b/>
                <w:i/>
                <w:sz w:val="28"/>
                <w:szCs w:val="28"/>
              </w:rPr>
              <w:t>Основные правила пользования библиотекой».</w:t>
            </w:r>
            <w:r>
              <w:rPr>
                <w:sz w:val="28"/>
                <w:szCs w:val="28"/>
              </w:rPr>
              <w:t xml:space="preserve"> Как самому записаться в библиотеку. Как самому выбрать книгу (тематические полки, книжные выста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Её величество книга».</w:t>
            </w:r>
            <w:r>
              <w:rPr>
                <w:sz w:val="28"/>
                <w:szCs w:val="28"/>
              </w:rPr>
              <w:t xml:space="preserve"> Формирование у детей бережного отношения к книге. Ознакомление с правилами общения и обращения с книг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ласс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Волшебная страна читалия!»</w:t>
            </w:r>
            <w:r>
              <w:rPr>
                <w:sz w:val="28"/>
                <w:szCs w:val="28"/>
              </w:rPr>
              <w:t xml:space="preserve"> Понятие абонемент, читальный зал. Расстановка книг на полках, самостоятельный выбор кни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м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«Структура книги».</w:t>
            </w:r>
            <w:r>
              <w:rPr>
                <w:sz w:val="28"/>
                <w:szCs w:val="28"/>
              </w:rPr>
              <w:t xml:space="preserve"> Кто и как создает книги. Из чего состоит книга. Внешнее оформление книги: обложка, переплет, корешок. Внутреннее оформление: текст, страница, иллюстр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 3</w:t>
            </w:r>
            <w:r>
              <w:rPr>
                <w:sz w:val="28"/>
                <w:szCs w:val="28"/>
              </w:rPr>
              <w:t xml:space="preserve">. « </w:t>
            </w:r>
            <w:r>
              <w:rPr>
                <w:b/>
                <w:i/>
                <w:sz w:val="28"/>
                <w:szCs w:val="28"/>
              </w:rPr>
              <w:t>Газеты и журналы для детей</w:t>
            </w:r>
            <w:r>
              <w:rPr>
                <w:sz w:val="28"/>
                <w:szCs w:val="28"/>
              </w:rPr>
              <w:t>». Понятие о газете и журнале: статья, заметка, журналист, корреспондент, редакция. Выставка детских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м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«Структура книги</w:t>
            </w:r>
            <w:r>
              <w:rPr>
                <w:sz w:val="28"/>
                <w:szCs w:val="28"/>
              </w:rPr>
              <w:t xml:space="preserve">» -титульный лист, оглавление, предисловие, послесло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Выбор книг в библиотеке»</w:t>
            </w:r>
            <w:r>
              <w:rPr>
                <w:sz w:val="28"/>
                <w:szCs w:val="28"/>
              </w:rPr>
              <w:t xml:space="preserve">. Первое знакомство с каталогом. Что такое каталог. Отделы каталога. Разделите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 Твои первые энциклопедии, словари, справочники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ла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охвала книге».</w:t>
            </w:r>
            <w:r>
              <w:rPr>
                <w:sz w:val="28"/>
                <w:szCs w:val="28"/>
              </w:rPr>
              <w:t xml:space="preserve"> Приобщить детей к чтению, рассказать о роли книги в жизни общ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История книги»</w:t>
            </w:r>
            <w:r>
              <w:rPr>
                <w:sz w:val="28"/>
                <w:szCs w:val="28"/>
              </w:rPr>
              <w:t>. Познакомить детей с историей книги от ее истоков до настоящего времени, с древнейшими библиоте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читательских формуляров, награждение лучших чита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беседы о прочитанном в книге</w:t>
              <w:tab/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комендательные и рекламные беседы о новых книгах, энциклопедиях, журналах, поступивших в библиотеку.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ктивные читатели, библиотека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8"/>
          <w:szCs w:val="28"/>
          <w:u w:val="single"/>
        </w:rPr>
      </w:pPr>
      <w:r>
        <w:rPr>
          <w:vanish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"/>
        <w:gridCol w:w="1341"/>
        <w:gridCol w:w="639"/>
        <w:gridCol w:w="5457"/>
        <w:gridCol w:w="1666"/>
      </w:tblGrid>
      <w:tr>
        <w:trPr>
          <w:trHeight w:val="236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формирование о книге на основе Календаря памятных да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i/>
                <w:color w:val="000000"/>
                <w:sz w:val="28"/>
                <w:szCs w:val="28"/>
              </w:rPr>
              <w:t>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енняя радуга. Школьные денеч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ноября</w:t>
              <w:tab/>
              <w:t xml:space="preserve">200 лет со дня рождения И.С. Тургенева (1818-1883), русского писател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 ноября 110 лет со дня рождения Н.Н. Нос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908-1976), детского писател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годняя витрина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Зимний вернисаж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книг, сценариев, стихов, подело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-книг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Знакомьтесь, новин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е полки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i/>
                <w:color w:val="000000"/>
                <w:sz w:val="28"/>
                <w:szCs w:val="28"/>
              </w:rPr>
              <w:t>Каждый мечтает о собаке,Линия души, Волшебные миры, Животные- герои книг, В сердцах и книгах память о войне, Чтение для хорошего настроения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февраля 125 лет со дня рождения В. Бианки, писателя (1894-1959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февраля</w:t>
              <w:tab/>
              <w:t xml:space="preserve">250 лет со дня рождения И.А. Крылова, писателя (1789-1844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лет со дня рождения Ю.К. Олеши, писателя (1899-196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апр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дународный день детской книги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« Золотые имена детской литератур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И это все о той войне</w:t>
            </w:r>
            <w:r>
              <w:rPr>
                <w:b/>
                <w:bCs/>
                <w:color w:val="000000"/>
                <w:sz w:val="28"/>
                <w:szCs w:val="28"/>
              </w:rPr>
              <w:t>…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ма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Открытие АЗБУКИ</w:t>
            </w:r>
            <w:r>
              <w:rPr>
                <w:color w:val="000000"/>
                <w:sz w:val="28"/>
                <w:szCs w:val="28"/>
              </w:rPr>
              <w:t>» День славянской письменности и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ассов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« Есть на Руси святое слово «Мама»</w:t>
            </w:r>
            <w:r>
              <w:rPr>
                <w:color w:val="000000"/>
                <w:sz w:val="28"/>
                <w:szCs w:val="28"/>
              </w:rPr>
              <w:t xml:space="preserve">  Подготовка презентации для сопровождения празд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  <w:b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презентации </w:t>
            </w:r>
            <w:r>
              <w:rPr>
                <w:b/>
                <w:i/>
                <w:color w:val="000000"/>
                <w:sz w:val="28"/>
                <w:szCs w:val="28"/>
              </w:rPr>
              <w:t>«Рождественские узоры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сопровождения праздни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нятию блокады Ленинграда (1944) уроки- беседы Подготовка презентации для сопровождения бес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труда Оробей Р.Н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оэтического клуба «Белая сирень», посвященное защитникам Отече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-11 кл, библ.,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Женщины, изменившие мир» Подготовка презентации для сопровождения празд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 апреля</w:t>
              <w:tab/>
              <w:t xml:space="preserve">85 лет со дня учреждения звания Герой Советского Союза (1934) Знаменитые земля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-презентация. посв. А.С. Покрышкину </w:t>
            </w:r>
            <w:r>
              <w:rPr>
                <w:b/>
                <w:i/>
                <w:color w:val="000000"/>
                <w:sz w:val="28"/>
                <w:szCs w:val="28"/>
              </w:rPr>
              <w:t>«Трижды гер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 , библ., муз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экскурсия « Героями стали навеки</w:t>
            </w:r>
            <w:r>
              <w:rPr>
                <w:i/>
                <w:color w:val="000000"/>
                <w:sz w:val="28"/>
                <w:szCs w:val="28"/>
              </w:rPr>
              <w:t>» о героях войны, в честь которых названы улицы нашего го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. 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Урок-презентац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Мы приближали как могли»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биряки- фрон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.беседа с ветераном труда и войны</w:t>
            </w:r>
          </w:p>
        </w:tc>
      </w:tr>
      <w:tr>
        <w:trPr>
          <w:trHeight w:val="548" w:hRule="atLeast"/>
        </w:trPr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00"/>
                <w:sz w:val="32"/>
                <w:szCs w:val="32"/>
              </w:rPr>
              <w:t>В помощь учебному процессу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Выставки  и обзоры книг к тематическим декадам, общероссийским и школьным праздникам</w:t>
            </w:r>
          </w:p>
        </w:tc>
      </w:tr>
      <w:tr>
        <w:trPr>
          <w:trHeight w:val="2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 «Школьная стра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25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26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ы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4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и сценарии, разработки, подборки стих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Есть такая профессия- Родину защищать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i/>
                <w:color w:val="000000"/>
                <w:sz w:val="28"/>
                <w:szCs w:val="28"/>
              </w:rPr>
              <w:t xml:space="preserve"> Выставка – обзо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борка стихов к школьным мероприятиям</w:t>
            </w:r>
            <w:r>
              <w:rPr>
                <w:color w:val="000000"/>
                <w:sz w:val="28"/>
                <w:szCs w:val="28"/>
              </w:rPr>
              <w:t xml:space="preserve"> Подготовка презентации для сопровождения празд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Мир, Март, Мама»</w:t>
            </w:r>
            <w:r>
              <w:rPr>
                <w:color w:val="000000"/>
                <w:sz w:val="28"/>
                <w:szCs w:val="28"/>
              </w:rPr>
              <w:t xml:space="preserve"> сценарии, разработки; </w:t>
            </w:r>
            <w:r>
              <w:rPr>
                <w:i/>
                <w:color w:val="000000"/>
                <w:sz w:val="28"/>
                <w:szCs w:val="28"/>
              </w:rPr>
              <w:t xml:space="preserve">подборка стихов, </w:t>
            </w:r>
            <w:r>
              <w:rPr>
                <w:color w:val="000000"/>
                <w:sz w:val="28"/>
                <w:szCs w:val="28"/>
              </w:rPr>
              <w:t>Подготовка презентации для сопровождения празд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тернии к звёздам» слайдпрограмма</w:t>
            </w:r>
            <w:r>
              <w:rPr>
                <w:i/>
                <w:color w:val="000000"/>
                <w:sz w:val="28"/>
                <w:szCs w:val="28"/>
              </w:rPr>
              <w:t xml:space="preserve"> подборка стихов к школьным мероприятиям</w:t>
            </w:r>
            <w:r>
              <w:rPr>
                <w:color w:val="000000"/>
                <w:sz w:val="28"/>
                <w:szCs w:val="28"/>
              </w:rPr>
              <w:t xml:space="preserve"> Подготовка презентации для сопровождения празд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Этот День Победы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</w:rPr>
              <w:t>Выставка – обзо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дборка стихов к школьным мероприят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славянской письмен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книг к предметным неделя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м иг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56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ЕГЭ не за горами, готовимся заранее»</w:t>
            </w:r>
            <w:r>
              <w:rPr>
                <w:i/>
                <w:color w:val="000000"/>
                <w:sz w:val="28"/>
                <w:szCs w:val="28"/>
              </w:rPr>
              <w:t xml:space="preserve"> Выставка - обз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иблиотечным фондом и его сохран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13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заказу учебников, планируемых к использованию в новом учебном году с согласованием с     руководителями МО, завучами по УВ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74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ѐмка и обработка поступивших учебник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накладных, запись в книгу «Регистрация учебников», штемпелевание.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8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 (рейды по классам с проверкой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 библиотеки</w:t>
            </w:r>
          </w:p>
        </w:tc>
      </w:tr>
      <w:tr>
        <w:trPr>
          <w:trHeight w:val="14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книг на спис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16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акул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16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авильностью расстановки книг в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54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картотеки журнальных ста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электрон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.актив., библиотекарь</w:t>
            </w:r>
          </w:p>
        </w:tc>
      </w:tr>
      <w:tr>
        <w:trPr>
          <w:trHeight w:val="26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ые и оформительские библиотеч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3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вышение квалификац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ать через Интернет и профессиональные журналы опыт других библиотек и внедрять его в практику своей работ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еминарах методического объедин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ассортимента библиотечно-информационных услуг, повышение их качества на основе использования новых технолог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7:00Z</dcterms:created>
  <dc:creator>GEG</dc:creator>
  <dc:description/>
  <cp:keywords/>
  <dc:language>en-US</dc:language>
  <cp:lastModifiedBy>Пользователь Windows</cp:lastModifiedBy>
  <cp:lastPrinted>2016-02-10T10:33:00Z</cp:lastPrinted>
  <dcterms:modified xsi:type="dcterms:W3CDTF">2019-01-25T09:31:00Z</dcterms:modified>
  <cp:revision>7</cp:revision>
  <dc:subject/>
  <dc:title>Школа №189                                                                     «УТВЕРЖДАЮ»</dc:title>
</cp:coreProperties>
</file>