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83" w:before="30" w:after="30"/>
        <w:ind w:left="1274" w:hanging="127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04825</wp:posOffset>
            </wp:positionV>
            <wp:extent cx="2438400" cy="1628775"/>
            <wp:effectExtent l="0" t="0" r="0" b="0"/>
            <wp:wrapTight wrapText="bothSides">
              <wp:wrapPolygon edited="0">
                <wp:start x="-166" y="0"/>
                <wp:lineTo x="-166" y="21469"/>
                <wp:lineTo x="21600" y="21469"/>
                <wp:lineTo x="21600" y="0"/>
                <wp:lineTo x="-16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00FF"/>
          <w:sz w:val="52"/>
          <w:szCs w:val="52"/>
        </w:rPr>
        <w:t>Здоровье школьника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right="346" w:hanging="0"/>
        <w:rPr/>
      </w:pPr>
      <w:r>
        <w:rPr>
          <w:rStyle w:val="StrongEmphasis"/>
          <w:color w:val="0000FF"/>
          <w:sz w:val="28"/>
          <w:szCs w:val="28"/>
        </w:rPr>
        <w:t>Из чего складывается</w:t>
      </w:r>
      <w:r>
        <w:rPr>
          <w:rFonts w:cs="Verdana" w:ascii="Verdana" w:hAnsi="Verdana"/>
          <w:color w:val="0000FF"/>
        </w:rPr>
        <w:t xml:space="preserve"> </w:t>
      </w:r>
      <w:r>
        <w:rPr>
          <w:rStyle w:val="StrongEmphasis"/>
          <w:color w:val="0000FF"/>
          <w:sz w:val="28"/>
          <w:szCs w:val="28"/>
        </w:rPr>
        <w:t> понятие здоровья?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14"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Безусловно, под здоровьем мы понимаем здоровье физическое или физиологическое. </w:t>
      </w:r>
    </w:p>
    <w:p>
      <w:pPr>
        <w:pStyle w:val="Style16"/>
        <w:spacing w:before="0" w:after="0"/>
        <w:ind w:left="14" w:firstLine="709"/>
        <w:jc w:val="both"/>
        <w:rPr/>
      </w:pPr>
      <w:r>
        <w:rPr>
          <w:color w:val="0000FF"/>
          <w:sz w:val="28"/>
          <w:szCs w:val="28"/>
        </w:rPr>
        <w:t>Оно характе</w:t>
        <w:softHyphen/>
        <w:t>ризуется оптимальным и соответ</w:t>
        <w:softHyphen/>
        <w:t>ствующим возрасту развитием и совершенной работой всех органов и систем организма. Человек не должен страдать от болезней. Он должен быть сильным и выносли</w:t>
        <w:softHyphen/>
        <w:t>вым. Иммунная система делает неизбежные в жизни каждого здорового человека инфекционные заболевания сравнительно редки</w:t>
        <w:softHyphen/>
        <w:t>ми и протекающими легко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22" w:firstLine="709"/>
        <w:rPr/>
      </w:pPr>
      <w:r>
        <w:rPr>
          <w:rStyle w:val="Emphasis"/>
          <w:b/>
          <w:bCs/>
          <w:color w:val="0000FF"/>
          <w:spacing w:val="-2"/>
          <w:sz w:val="28"/>
          <w:szCs w:val="28"/>
        </w:rPr>
        <w:t>Вторая составляющая здоровья </w:t>
      </w:r>
      <w:r>
        <w:rPr>
          <w:color w:val="0000FF"/>
          <w:spacing w:val="-2"/>
          <w:sz w:val="28"/>
          <w:szCs w:val="28"/>
        </w:rPr>
        <w:t>-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14" w:right="14" w:firstLine="709"/>
        <w:jc w:val="both"/>
        <w:rPr/>
      </w:pPr>
      <w:r>
        <w:rPr>
          <w:color w:val="0000FF"/>
          <w:sz w:val="28"/>
          <w:szCs w:val="28"/>
        </w:rPr>
        <w:t>это высокий уровень интеллекту</w:t>
        <w:softHyphen/>
        <w:t>ального развития, способность к постоянному самообразованию и самовоспитанию, стремление и умение в любом возрасте учиться и познавать мир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22" w:firstLine="709"/>
        <w:rPr/>
      </w:pPr>
      <w:r>
        <w:rPr>
          <w:rStyle w:val="Emphasis"/>
          <w:b/>
          <w:bCs/>
          <w:color w:val="0000FF"/>
          <w:spacing w:val="-2"/>
          <w:sz w:val="28"/>
          <w:szCs w:val="28"/>
        </w:rPr>
        <w:t>Третья составляющая здоровья -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right="22" w:firstLine="709"/>
        <w:jc w:val="both"/>
        <w:rPr/>
      </w:pPr>
      <w:r>
        <w:rPr>
          <w:color w:val="0000FF"/>
          <w:sz w:val="28"/>
          <w:szCs w:val="28"/>
        </w:rPr>
        <w:t>здоровье психологическое или нравственное, или социальное -умение контактировать с людьми, доброжелательность и уважение ко всем окружающим, готовность к сотрудничеству и способность к эффективной совместной деятель</w:t>
        <w:softHyphen/>
        <w:t>ности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right="22" w:firstLine="709"/>
        <w:jc w:val="both"/>
        <w:rPr/>
      </w:pPr>
      <w:r>
        <w:rPr>
          <w:color w:val="0000FF"/>
          <w:sz w:val="28"/>
          <w:szCs w:val="28"/>
        </w:rPr>
        <w:t>Совершенно здоровый человек должен быть обязательно и ярко умен, и разносторонне талантлив, и добр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right="29" w:firstLine="709"/>
        <w:jc w:val="both"/>
        <w:rPr/>
      </w:pPr>
      <w:r>
        <w:rPr>
          <w:color w:val="0000FF"/>
          <w:sz w:val="28"/>
          <w:szCs w:val="28"/>
        </w:rPr>
        <w:t>Состояние здоровья во многом определяется в детстве, в дальней</w:t>
        <w:softHyphen/>
        <w:t>шем же оно может поддерживаться на достигнутом уровне. Что может сделать человек и, что очень важно, его родители для создания этого «багажа здоровья»?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85" w:right="125"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Первым </w:t>
      </w:r>
      <w:r>
        <w:rPr>
          <w:color w:val="0000FF"/>
          <w:sz w:val="28"/>
          <w:szCs w:val="28"/>
        </w:rPr>
        <w:t>и очень важным является правильное питание, которое обеспечивает организм всеми необходимыми питательными веществами для роста, развития и оптимальной работы всех органов и систем. Питание должно быть полноценным и в качественном и в количественном отношении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85" w:right="125"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Второе </w:t>
      </w:r>
      <w:r>
        <w:rPr>
          <w:color w:val="0000FF"/>
          <w:sz w:val="28"/>
          <w:szCs w:val="28"/>
        </w:rPr>
        <w:t>- это наличие оптимальной тренирующей нагрузки на все мышцы, органы чувств, функцио</w:t>
        <w:softHyphen/>
        <w:t>нальные структуры и органы. Например, для мышц - это трени</w:t>
        <w:softHyphen/>
        <w:t>ровка и физические упражнения; для головного мозга - обучение, внешние впечатления, общение; для иммунной системы - прививки и опыт перенесения инфекционных заболеваний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58" w:right="137"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И, наконец, </w:t>
      </w:r>
      <w:r>
        <w:rPr>
          <w:color w:val="0000FF"/>
          <w:sz w:val="28"/>
          <w:szCs w:val="28"/>
        </w:rPr>
        <w:t>для сохранения и приумножения здоровья необходи</w:t>
        <w:softHyphen/>
        <w:t>мо медицинское и гигиеническое образование человека, воспитание навыков поведения, сберегающего здоровье (своевременные прививки, отказ от вредных привычек, профи</w:t>
        <w:softHyphen/>
        <w:t>лактика возникновения травм и инфекционных заболеваний, защита от неблагоприятных воздействий различных токсических веществ и факторов окружающей среды)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30" w:after="0"/>
        <w:rPr>
          <w:color w:val="0000FF"/>
          <w:sz w:val="36"/>
          <w:szCs w:val="28"/>
        </w:rPr>
      </w:pPr>
      <w:r>
        <w:rPr>
          <w:rStyle w:val="StrongEmphasis"/>
          <w:color w:val="0000FF"/>
          <w:spacing w:val="-9"/>
          <w:sz w:val="36"/>
          <w:szCs w:val="28"/>
        </w:rPr>
        <w:t>Общие гигиенические</w:t>
      </w:r>
      <w:r>
        <w:rPr>
          <w:color w:val="0000FF"/>
          <w:sz w:val="36"/>
          <w:szCs w:val="28"/>
        </w:rPr>
        <w:t xml:space="preserve"> </w:t>
      </w:r>
      <w:r>
        <w:rPr>
          <w:b/>
          <w:color w:val="0000FF"/>
          <w:sz w:val="36"/>
          <w:szCs w:val="28"/>
        </w:rPr>
        <w:t>р</w:t>
      </w:r>
      <w:r>
        <w:rPr>
          <w:rStyle w:val="StrongEmphasis"/>
          <w:color w:val="0000FF"/>
          <w:sz w:val="36"/>
          <w:szCs w:val="28"/>
        </w:rPr>
        <w:t>екомендации</w:t>
      </w:r>
    </w:p>
    <w:p>
      <w:pPr>
        <w:pStyle w:val="Style16"/>
        <w:spacing w:before="30" w:after="0"/>
        <w:rPr>
          <w:color w:val="0000FF"/>
          <w:sz w:val="36"/>
          <w:szCs w:val="28"/>
        </w:rPr>
      </w:pPr>
      <w:r>
        <w:rPr>
          <w:rStyle w:val="StrongEmphasis"/>
          <w:color w:val="0000FF"/>
          <w:spacing w:val="-16"/>
          <w:sz w:val="36"/>
          <w:szCs w:val="28"/>
        </w:rPr>
        <w:t>для младших школьников</w:t>
      </w:r>
    </w:p>
    <w:p>
      <w:pPr>
        <w:pStyle w:val="Style16"/>
        <w:spacing w:before="30" w:after="0"/>
        <w:ind w:firstLine="709"/>
        <w:jc w:val="both"/>
        <w:rPr/>
      </w:pPr>
      <w:r>
        <w:rPr>
          <w:color w:val="0000FF"/>
          <w:sz w:val="28"/>
          <w:szCs w:val="28"/>
        </w:rPr>
        <w:t xml:space="preserve">В первую очередь, родители должны обратить внимание на помещение, где готовит домашние задания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line">
              <wp:posOffset>645795</wp:posOffset>
            </wp:positionV>
            <wp:extent cx="2094865" cy="2333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и отдыхает ребенок. Освещение там должно быть яркое, но без бликов, комнату необходимо регулярно проветривать и делать там влажную уборку. Для сохранения правильной осанки ребенка и профилактики возникно</w:t>
        <w:softHyphen/>
        <w:t>вения нарушений зрения с первых дней учебы в школе необходимо уделять внимание формированию правильной позы первоклассников, обучать детей самым простым приемам контроля рабочей позы во время занятий в школе и дома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30" w:after="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Правильная поза учащегося во время занятий </w:t>
      </w:r>
      <w:r>
        <w:rPr>
          <w:color w:val="0000FF"/>
          <w:sz w:val="28"/>
          <w:szCs w:val="28"/>
        </w:rPr>
        <w:t>за столом (партой). Длина сиденья стула должна соответствовать длине бедер ребенка. Высота ножек стула должна равняться длине голеней. Голеностопный, коленный и тазобе</w:t>
        <w:softHyphen/>
        <w:t>дренный суставы при сидении образуют прямой угол. Между краем стола и грудной клеткой сидящего ученика необходимо выдерживать расстояние, равное ширине кисти ребенка. При письме сидеть нужно с одинаковой нагруз</w:t>
        <w:softHyphen/>
        <w:t>кой на обе ягодицы. Позвоночник опирается на спинку стула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7" w:right="14" w:firstLine="709"/>
        <w:jc w:val="both"/>
        <w:rPr/>
      </w:pPr>
      <w:r>
        <w:rPr>
          <w:color w:val="0000FF"/>
          <w:sz w:val="28"/>
          <w:szCs w:val="28"/>
        </w:rPr>
        <w:t>Предплечья лежат на поверхности стола симметрично и свободно. Надплечья находятся на одном уровне. Голова чуть наклонена вперед. Расстояние от глаз до стола (тетради, книги) соответствует 30-35 см. Тетрадь при письме должна лежать на столе под углом 30°, а книга при чтении -15°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7" w:right="14"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Контроль веса ранца с ежеднев</w:t>
        <w:softHyphen/>
        <w:t>ным учебным комплектом для занятий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30" w:after="0"/>
        <w:ind w:firstLine="709"/>
        <w:jc w:val="both"/>
        <w:rPr/>
      </w:pPr>
      <w:r>
        <w:rPr>
          <w:color w:val="0000FF"/>
          <w:sz w:val="28"/>
          <w:szCs w:val="28"/>
        </w:rPr>
        <w:t>С физиологической точки зрения вес ранца с учебниками не должен </w:t>
      </w:r>
      <w:r>
        <w:rPr>
          <w:color w:val="0000FF"/>
          <w:spacing w:val="-3"/>
          <w:sz w:val="28"/>
          <w:szCs w:val="28"/>
        </w:rPr>
        <w:t>превышать 10% массы его владельца. </w:t>
      </w:r>
      <w:r>
        <w:rPr>
          <w:color w:val="0000FF"/>
          <w:sz w:val="28"/>
          <w:szCs w:val="28"/>
        </w:rPr>
        <w:t>В начальной школе, где превыше</w:t>
        <w:softHyphen/>
        <w:t>ние веса ежедневных учебных комплектов отмечается особенно часто, можно рекомендовать приобрести второй комплект учебников для работы в классе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30" w:after="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Создание благоприятного двига</w:t>
        <w:softHyphen/>
        <w:t>тельного режима учащихся. </w:t>
      </w:r>
      <w:r>
        <w:rPr>
          <w:color w:val="0000FF"/>
          <w:sz w:val="28"/>
          <w:szCs w:val="28"/>
        </w:rPr>
        <w:t>Объем ежедневной двигательной активности детей и подростков должен быть не менее 2 часов (утренняя гимнастика, физкультура в школе, а также подвижные игры на свежем воздухе, занятия физкультурой в кружках и спортив</w:t>
        <w:softHyphen/>
        <w:t>ных секциях)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Style16"/>
        <w:spacing w:before="0" w:after="0"/>
        <w:ind w:left="7" w:right="22"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Профилактика возникновения нарушений зрения. </w:t>
      </w:r>
      <w:r>
        <w:rPr>
          <w:color w:val="0000FF"/>
          <w:sz w:val="28"/>
          <w:szCs w:val="28"/>
        </w:rPr>
        <w:t>Очень важным профилактическим мероприятием является коррекция зрительных внеучебных нагрузок детей в домашних условиях. Продолжи</w:t>
        <w:softHyphen/>
        <w:t>тельность просмотра телепередач должна быть не более 1 часа в день. Необходимо, чтобы комната была освещена. Ребенок должен сидеть на расстоянии 3-5 метров от экрана в зависимости от размера экрана телевизора. Если ребенку назначе</w:t>
        <w:softHyphen/>
        <w:t>ны очки для дали, то смотреть телевизионные передачи обязательно надо в очках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0:00Z</dcterms:created>
  <dc:creator>GEG</dc:creator>
  <dc:description/>
  <cp:keywords/>
  <dc:language>en-US</dc:language>
  <cp:lastModifiedBy>GEG</cp:lastModifiedBy>
  <dcterms:modified xsi:type="dcterms:W3CDTF">2014-03-01T08:28:00Z</dcterms:modified>
  <cp:revision>1</cp:revision>
  <dc:subject/>
  <dc:title/>
</cp:coreProperties>
</file>